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токола общего собрания собственников для замены видов </w:t>
      </w:r>
    </w:p>
    <w:p>
      <w:pPr>
        <w:pStyle w:val="Style2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(в случае пропуска срока для подачи заявления)………….................5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протокола общего собрания собственников для замены видов </w:t>
      </w:r>
    </w:p>
    <w:p>
      <w:pPr>
        <w:pStyle w:val="Style2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(в случае пропуска срока для подачи заявления)…………………..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замене видов работ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лучае пропуска срока для подачи заявления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м № 9 к Постановлению Правительства Ростовской области № 421 от 28.06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отоколом общего собрания собственников о замене видов работ в обязательном порядке предоставляется заявление уполномоченного собств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замене видов работ подается </w:t>
      </w:r>
      <w:r>
        <w:rPr>
          <w:rFonts w:cs="Times New Roman" w:ascii="Times New Roman" w:hAnsi="Times New Roman"/>
          <w:b/>
          <w:sz w:val="28"/>
          <w:szCs w:val="28"/>
        </w:rPr>
        <w:t>до 1 апреля года</w:t>
      </w:r>
      <w:r>
        <w:rPr>
          <w:rFonts w:cs="Times New Roman" w:ascii="Times New Roman" w:hAnsi="Times New Roman"/>
          <w:sz w:val="28"/>
          <w:szCs w:val="28"/>
        </w:rPr>
        <w:t xml:space="preserve">, предшествующего году проведения капитального ремонта. В случае пропуска срока для подачи заявления о замене видов работ собственники вправе перенести срок выполнения подлежащего замене вида работ на следующий год для последующего инициирования процедуры замены видов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возможна только одного вида работ по капитальному ремонту, запланированного на более ранний период, на один вид работ по капитальному ремонту, запланированный на более поздний период (виды работ утверждены в ч. 5.1 ст. 8 Областного закона от 11 июня 2013 № 1101-ЗС) и при соразмерной стоимости заменяемых видов работ (при определении примерной сметной стоимости работ собственники вправе руководствоваться Приложением № 8 к Постановлению Правительства Ростовской области № 421 от 28.06.2013 г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(Постановление Правительства Ростовской области № 803 от 26.12.2013 г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Избрать Иванова Ивана Ивановича кв. № 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КО «Фонд капитального ремонт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ой Д.О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ул. Пушкинская д. 17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замене видов работ по капитальному ремонту _____________________________________________________________________________, предусмотренного в ___________ г. на работы по капитальному ремонту __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в _____________г. в многоквартирном доме, расположенном по адресу: 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ответ о результатах рассмотрения заявления по следующему почтовому адресу: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индекс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  <w:br/>
        <w:t xml:space="preserve">1) Заверенная копия / оригинал протокола общего собрания собственников №______ 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__</w:t>
      </w:r>
    </w:p>
    <w:p>
      <w:pPr>
        <w:pStyle w:val="ConsPlus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_» 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нежилых помещений, в том числе площадь нежилых помещений, находящихся в государственной (муниципальной) собственности, - _______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голосов собственников (жилых и нежилых) помещений в многоквартирном доме - _______кв.м. (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кв.м.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 переносе сроков капитального ремонта _________________________________ ______________________________________________________с ________ г. на _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 замене видов работ по капитальному ремонту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, предусмотренного в _____ г., на работы по капитальному ремонту______________________________, ________________________________________________предусмотренного в ____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 избрании представителя собственников помещений в многоквартирном доме, уполномоченного на обращение в Фонд с заявлением о рассмотрении вопроса о замене услуг и (или) рабо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 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переносе сроков капитального ремонта______________________ ____________________________________________________________с ________ г. на 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Перенести сроки капитального ремонта 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с __________г. на 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е о замене видов работ по капитальному ремонту 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ого в ____ г., на работы по капитальному ремонту _______________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 предусмотренного в __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Заменить работы по капитальному ремонту _________________________, _______________________________________________________________________,предусмотренного в ________ г., на работы по капитальному ремонту ___________________________________________________, предусмотренного в ___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решение об избрании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 (если имею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 Все прилагаемые документы заверяются надлежащим образом. </w:t>
      </w:r>
      <w:r>
        <w:br w:type="page"/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токолу общего собрания собственников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25"/>
        <w:gridCol w:w="1098"/>
        <w:gridCol w:w="1435"/>
        <w:gridCol w:w="1328"/>
        <w:gridCol w:w="752"/>
        <w:gridCol w:w="776"/>
        <w:gridCol w:w="45"/>
        <w:gridCol w:w="1118"/>
        <w:gridCol w:w="45"/>
        <w:gridCol w:w="355"/>
        <w:gridCol w:w="353"/>
        <w:gridCol w:w="44"/>
        <w:gridCol w:w="355"/>
        <w:gridCol w:w="355"/>
        <w:gridCol w:w="355"/>
        <w:gridCol w:w="737"/>
      </w:tblGrid>
      <w:tr>
        <w:trPr>
          <w:trHeight w:val="98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2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оформления заявления и протокола общего собрания собственников по замене видов раб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разец протокола исходит из следующих данны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запланирован Региональной программо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, подвал, фундамент – 2018 г.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, водоснабжение, водоотведение – 2020 г.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опущен срок для подачи заявления о замене видов работ в 2018 г.: 1 апреля 2017 г.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явитель вправе подать заявление о замене видов работ на 2019 г. до 1 апреля 2018 г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КО «Фонд капитального ремонт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ой Д.О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ул. Пушкинская, д. 17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Михаила Валентинович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+791812345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замене видов работ по капитальному ремонту фасада, фундамента, подвала, предусмотренного в 2019 г. на работы по капитальному ремонту теплоснабжения, водоснабжения, водоотведения, предусмотренного в 2020 г. в многоквартирном доме, расположенном по адресу: г. Ростов-на-Дону, ул. Иванов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ответ о результатах рассмотрения заявления по следующему почтовому адресу: 344000, г. Ростов-на-Дону, ул. Иванова, д. 1, кв. 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  <w:br/>
        <w:t xml:space="preserve">1) Заверенная копия / </w:t>
      </w:r>
      <w:r>
        <w:rPr>
          <w:rFonts w:cs="Times New Roman" w:ascii="Times New Roman" w:hAnsi="Times New Roman"/>
          <w:sz w:val="24"/>
          <w:szCs w:val="24"/>
          <w:u w:val="single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протокола общего собрания собственников № 1 от 20.05.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7.05.2017 г.</w:t>
        <w:tab/>
        <w:tab/>
        <w:tab/>
        <w:tab/>
        <w:t>__________(подпись)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20» ма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 избра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шакова О.Ю </w:t>
      </w:r>
      <w:r>
        <w:rPr>
          <w:rFonts w:cs="Times New Roman" w:ascii="Times New Roman" w:hAnsi="Times New Roman"/>
          <w:sz w:val="26"/>
          <w:szCs w:val="26"/>
        </w:rPr>
        <w:t xml:space="preserve">председателем 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стерова М.В. </w:t>
      </w: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 избрании счётной комиссии в составе 3 человек: Забарского М.З., Рой Е.Я., Клещенко С.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переносе сроков капитального ремонта фасада, фундамента, подвала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замене видов работ по капитальному ремонту фасада, фундамента, подвала, предусмотренного в 2019 г., на работы по капитальному ремонту теплоснабжения, водоснабжения, водоотведения, предусмотренного в 2020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избрании представителя собственников помещений в многоквартирном доме, уполномоченного на обращение в Фонд с заявлением о рассмотрении вопроса о замене услуг и (или) рабо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Рой Е.Я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носе сроков капитального ремонта фасада, подвала, фундамента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нести </w:t>
      </w:r>
      <w:r>
        <w:rPr>
          <w:rFonts w:cs="Times New Roman" w:ascii="Times New Roman" w:hAnsi="Times New Roman"/>
          <w:sz w:val="26"/>
          <w:szCs w:val="26"/>
        </w:rPr>
        <w:t>сроки капитального ремонта фасада, подвала, фундамента,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замене видов работ по капитальному ремонту фасада, подвала, фундамента, предусмотренного в 2019 г., на работы по капитальному ремонту теплоснабжения, водоснабжения, водоотведения, предусмотренного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работы по капитальному ремонту фасада, подвала, фундамента, предусмотренного в 2019 г., на работы по капитальному ремонту теплоснабжения, водоотведения, водоснабжения, предусмотренного в 2020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Ушакова О.Ю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решение об избрании Нестерова М.В. кв. 45 </w:t>
      </w: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Нестерова М.В. кв. 45 </w:t>
      </w: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709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г. Ростов-на-Дону, ул. Иванова, д. 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от «20» мая 2017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г. Ростов-на-Дону, ул. Иванова, д. 1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3"/>
        <w:gridCol w:w="1888"/>
        <w:gridCol w:w="1871"/>
        <w:gridCol w:w="2224"/>
        <w:gridCol w:w="1105"/>
        <w:gridCol w:w="1263"/>
        <w:gridCol w:w="1910"/>
        <w:gridCol w:w="441"/>
        <w:gridCol w:w="441"/>
        <w:gridCol w:w="507"/>
        <w:gridCol w:w="507"/>
        <w:gridCol w:w="507"/>
        <w:gridCol w:w="1645"/>
      </w:tblGrid>
      <w:tr>
        <w:trPr>
          <w:trHeight w:val="134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3"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2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1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етров К.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56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7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Неж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ОО «Елка» в лице директора Пупкина Г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упкин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 Г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а Г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утузо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 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,7,8 (муниц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Администрация г. Ростова-на-Дону 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редставитель по доверенности № 23 от 0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того: 1000 кв.м.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общего собрания ____________________ 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общего собрания __________________ 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лены счетной комиссии: _____________________ / 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 / 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 / 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8:00Z</dcterms:created>
  <dc:creator>administrator</dc:creator>
  <dc:description/>
  <cp:keywords/>
  <dc:language>en-US</dc:language>
  <cp:lastModifiedBy>Александр Николаевич Калмыков</cp:lastModifiedBy>
  <cp:lastPrinted>2016-01-18T10:28:00Z</cp:lastPrinted>
  <dcterms:modified xsi:type="dcterms:W3CDTF">2025-08-28T06:58:00Z</dcterms:modified>
  <cp:revision>2</cp:revision>
  <dc:subject/>
  <dc:title/>
</cp:coreProperties>
</file>