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бровольского, д. 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151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201 744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201 744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