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Братский, д. 1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226 683,0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226 683,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