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Ивановского, д. 3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1,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59 305,0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5" w:leader="none"/>
                      <w:tab w:val="center" w:pos="65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024 350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883 655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8:00Z</dcterms:modified>
  <cp:revision>3</cp:revision>
  <dc:subject/>
  <dc:title>STPRep5</dc:title>
</cp:coreProperties>
</file>