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Садовая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91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053 373,9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053 373,9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