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Сальский, г Сальск, ул Кузнечная, д. 1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906,82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495 722,1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495 722,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