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Васильевский, ул Гранитн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345 036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345 036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