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б-р Петровский, д. 1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4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51 697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51 69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б-р Петровский, 19 расположен в границах территории объекта культурного наследия регионального значения - достопримечательное место «Исторический центр г. Азова».</w:t>
                  </w:r>
                </w:p>
                <w:p>
                  <w:pPr>
                    <w:pStyle w:val="Normal"/>
                    <w:ind w:firstLine="357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комитета по охране объектов культурного наследия Ростовской области от 01.07.2019 № 20/01-01/192 «Об утверждении требований к осуществлению деятельности и градостроительным регламентам в границах территории объекта культурного в границах территории объекта культурного наследия регионального значения – достопримечательное место «Исторический центр г. Азова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6:56:00Z</dcterms:modified>
  <cp:revision>3</cp:revision>
  <dc:subject/>
  <dc:title>STPRep5</dc:title>
</cp:coreProperties>
</file>