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ировая Коммуна, д. 21/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4 757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4 757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