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0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3 879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3 80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7 68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