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иргизская, д. 1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46 759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46 759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