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Шахты, пр-кт Чернокозова, д. 15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6 157 458,8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6 157 458,8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