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Александровская, д. 7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27 227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27 227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Александровская, д. 73 расположен в объединенной зоне охраны объектов культурного наследия города Новочеркасска Ростовской области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08.12.2020 № 313 «Об установлении объединенной зоны охраны объектов культурного наследия города Новочеркасска Ростовской области и утверждении требований к градостроительным регламентам в границах территорий данной зоны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7:40:00Z</dcterms:modified>
  <cp:revision>3</cp:revision>
  <dc:subject/>
  <dc:title>STPRep5</dc:title>
</cp:coreProperties>
</file>