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ул Шаумяна, д. 13 является объектом культурного наследия регионального значения «Доходный дом А.А. Леонидова, в котором в 1924-1926 гг. жил писатель А.А. Фадеев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59:00Z</dcterms:modified>
  <cp:revision>4</cp:revision>
  <dc:subject/>
  <dc:title>STPRep5</dc:title>
</cp:coreProperties>
</file>