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ельмана, д. 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424 436,7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424 436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