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Лиховской, ул Гагарин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02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1 969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70,8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409 271,2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68 730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120 978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3 300 950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