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афимовича, д. 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68 475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68 475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