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ольшая Садовая, д. 16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80 434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61 775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342 209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Большая Садовая, д. 166 - объект, планируемый к рассмотрению для внесения в объединенную зону охраны                 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05:00Z</dcterms:modified>
  <cp:revision>4</cp:revision>
  <dc:subject/>
  <dc:title>STPRep5</dc:title>
</cp:coreProperties>
</file>