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Буденновская, д. 2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 кол-во единиц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148 946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148 946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