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арибальди, д. 36/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98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318 955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318 955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