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ул А.А.Араканце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56 107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56 107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