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пер Черноморский, д. 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18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9 887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369 887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