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Обороны, д. 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73 267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73 267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