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кучева, д. 125/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 771 925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 771 925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