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Карла Маркса, д. 1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17 404,7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288 657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306 062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