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линина, д. 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3 795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3 795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