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8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3 097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47 084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50 18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