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Чиха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242 099,8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4 242 09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