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мкр Лиховской, пер Кооперативный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383 988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383 988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