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р-кт Карла Маркса, д. 6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86,0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776 096,2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74 915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751 011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52:00Z</dcterms:modified>
  <cp:revision>3</cp:revision>
  <dc:subject/>
  <dc:title>STPRep5</dc:title>
</cp:coreProperties>
</file>