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локоламская, д. 1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833,2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183 429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183 429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