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41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78 852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4 82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3 67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