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рбитальная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175,2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152 407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379 19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1 531 599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