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Вокзальный Спуск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38 014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38 014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