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агистральн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44 494,6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20 301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64 795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