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Харьковская, д. 1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8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53 343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53 343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