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Заводск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70 212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270 212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