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31 961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59 36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91 32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