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Гуково, ул Мира, д. 29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68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9 192 743,2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9 192 743,2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