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79 547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60 795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0 342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