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96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367 25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95 266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7 662 5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