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00 738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17 564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18 302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