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К.Маркс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872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6 232,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9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48 19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64 430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