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онова, д. 18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6 090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06 090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