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Ростов-на-Дону, ул Прогрессивна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2 456,1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572 456,1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