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ренк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53 719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53 71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