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Ремонтненский, с Ремонтное, ул Пушкина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0 086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0 086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