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овалева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33 156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91 65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324 814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