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Большая Садовая, д. 142/4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61,0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32 625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832 625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Большая Садовая, д. 142/43 -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1:54:00Z</dcterms:modified>
  <cp:revision>4</cp:revision>
  <dc:subject/>
  <dc:title>STPRep5</dc:title>
</cp:coreProperties>
</file>