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пр-кт Карла Маркса, д. 4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677 464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677 464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. Карла Маркса, д. 42 расположен в зоне объекта культурного наследия регионального значения «Здание, в котором в мае-июне 1942 г. размещался штаб Южного фронта, в июле-декабре (1945-1946 гг.)  размещался штаб 5 Донского казачьего кавалерийского корпуса.</w:t>
                  </w:r>
                </w:p>
                <w:p>
                  <w:pPr>
                    <w:pStyle w:val="Normal"/>
                    <w:ind w:firstLine="357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26.10.2020 № 121 «Об установлении зон охраны объекта культурного наследия регионального значения «Здание, в котором в мае-июне 1942 г. размещался штаб Южного фронта, в июле-декабре (1945-1946 гг.)  размещался штаб 5 Донского казачьего авалерийского корпуса» и утверждении требований к градостроительным регламентам в границах территорий данных зон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13:00Z</dcterms:modified>
  <cp:revision>3</cp:revision>
  <dc:subject/>
  <dc:title>STPRep5</dc:title>
</cp:coreProperties>
</file>